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AUSSCHREIBUNGSTEXT HK Audio SI SERIES CM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ofessioneller Deckeneinbaulautsprecher mit koaxialer 6,5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eastAsia="zh-CN"/>
        </w:rPr>
        <w:t>/1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eastAsia="zh-CN"/>
        </w:rPr>
        <w:t>-Bestückung für den Einsatz in festinstallierten Beschallungsanlagen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Der Lautsprecher soll eine hohe Übertragungsqualität von Musik und Sprache, gekennzeichnet durch glatten Amplitudenverlauf, gleichmäßiges Richtverhalten und geringe nichtlineare Verzerrungen, umsetz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Lautsprecher soll mit einem resonanzhemmenden Stahlrückkammergehäuse und einem magnetisch haftenden, vollflächig aufliegendem Frontgitter mit flachem Rand ausgestattet se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Anpassung des Lautsprechers an unterschiedliche Umgebungen muss das Frontgitter sowohl in weißer (RAL 9003) als auch in schwarzer Farbe (RAL 9005) lieferantenseitig verfügbar se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Lautsprecher soll mit einer koaxialen Anordnung der Hochton- und Tieftonwandler bestückt sein, wobei die mittig angeordnete Hochtonkalotte mit einer abgesetzten Halterung in die Gesamtschallführung eingearbeitet sein so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Lautsprecher soll einen Übertragungsbereich von 62 Hz bis 20 kHz (-10 dB) abdecken sowie einen Kennschalldruckpegel von 89 dB/1 W/1 m bei einer Nennimpedanz von 8 Ohm errei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einer Nennleistung von 50 W (RMS) bzw. einer Programmbelastbarkeit von 100 W soll ein maximaler Schalldruckpegel von 114 dB/1 m/10 % THD erreicht werden kön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en Betrieb an 100/70 V-Anlagen soll der Lautsprecher standardmäßig mit einem eingebauten Übertrager ausgestattet sein, der an seinem größten Leistungsabgriff max. 15 W/100 V überträgt. Ein Drehschalter für die Wahl des jeweiligen Leistungsabgriffs muss werkzeuglos von der Front des Lautsprechers erreich- und bedienbar se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nsteuerung des Lautsprechers soll mit passenden Leistungsverstärkern erfolgen, wobei die notwendigen Filterdaten für die akustische Entzerrung für verschiedene, marktübliche DSPs frei zugänglich zur Verfügung gestellt werden müs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elektrische Anschluss des Anschluss des Lautsprechers soll mit zwei 2-poligen Euroblock-Steckern erfolgen, wobei die Anschlussleitungen sowohl mit gewölbten Kabeldurchführungen geklemmt und/oder mit optionalen PG-Verschrauben zugentlastet werden kön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ie bauseitige Integration in Deckenabhangsystemen müssen lieferantenseitig optionale C-Ringe und Lastverteilerbrücken verfügbar se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  <w:r>
        <w:rPr>
          <w:rFonts w:eastAsia="MS Gothic;ＭＳ ゴシック" w:cs="Arial" w:ascii="Arial" w:hAnsi="Arial"/>
          <w:sz w:val="20"/>
          <w:szCs w:val="20"/>
        </w:rPr>
        <w:t xml:space="preserve">ür </w:t>
      </w:r>
      <w:r>
        <w:rPr>
          <w:rFonts w:cs="Arial" w:ascii="Arial" w:hAnsi="Arial"/>
          <w:sz w:val="20"/>
          <w:szCs w:val="20"/>
        </w:rPr>
        <w:t>die Vorhersage von Schallverteilung und STI-Werten müssen Simulationsdaten im GLL-Format (für EASE und/oder EASE EVAC 2) lieferantenseitig verfügbar se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tfabrikat: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er Lautsprecher soll das Modell </w:t>
      </w:r>
      <w:r>
        <w:rPr>
          <w:rFonts w:cs="Arial" w:ascii="Arial" w:hAnsi="Arial"/>
          <w:b/>
          <w:sz w:val="20"/>
          <w:szCs w:val="20"/>
          <w:lang w:eastAsia="zh-CN"/>
        </w:rPr>
        <w:t>HK Audio SI SERIES CM-6</w:t>
      </w:r>
      <w:r>
        <w:rPr>
          <w:rFonts w:cs="Arial" w:ascii="Arial" w:hAnsi="Arial"/>
          <w:sz w:val="20"/>
          <w:szCs w:val="20"/>
          <w:lang w:eastAsia="zh-CN"/>
        </w:rPr>
        <w:t xml:space="preserve"> sei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Technische Daten HK Audio SI SERIES CM-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nnda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zeption: Deckeneinbaulautsprech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häuseprinzip: Bassrefl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lastbarkeit RMS: 50 W (niederohmig), 15 W max. (hochohmig 100 V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lastbarkeit Programm: 100 W (niederohmi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lastbarkeit Spitze: 200 W (niederohmi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lastbarkeit 100 V (5 Leistungsabgriffe): 15 W, 12.5 W, 7,5 W, 5 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lastbarkeit 70 V (5 Leistungsabgriffe): 7,5 W, 5 W, 3,8 W, 2,5 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impedanz (niederohmig)1): 8 Oh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impedanz (hochohmig Leistungsabgriffe)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 650 Ohm, 900 Ohm, 1300 Ohm, 2000 Oh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. SPL Mittelwert (niederohmig)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 108 d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. SPL Mittelwert (hochohmig, 15 W-Abgriff)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 104 d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. SPL Spitze (niederohmig)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114 d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. SPL Spitze (hochohmig, 15 W-Abgriff)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110 d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ennschalldruckpegel 1 W/1 m (niederohmig)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89 d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ennfrequenz: 3 kH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Übertragungsbereich -6 dB: 75 Hz - 20 kH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Übertragungsbereich -10 dB: 62 Hz - 20 k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ffnungswinkel -6 dB (radial)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: 140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Nach EN 60268-5 (Minimalwert nicht kleiner als 80% des Nennwer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1 m, 10 % THD @ 100 Hz - 20 kHz, (EN 60268-21), Halbra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1 m, 10 % THD @ 4,5 kHz, Halbra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100 Hz - 20 kHz, Halbra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100 Hz - 10 k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rtifizierung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lammhemmendes ABS (IEC 60695-11-10/-20) Klasse V-0/5VB: zertifiz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llwurfsicherheit (DIN 18032-3): nicht spezifiz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P-Schutzart (EN 60529): nicht spezifiziert (nur für geschützte Innenbereich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onen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ef-/Mittelton: 6,5" Polypropylen-Lautsprecher mit Ferritmagnet und 1" Schwingspu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chton: 1"-Aluminium-Kalottenhochtöner mit Neodym-Magnet und 1"-Schwingspule mit Ferroflui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equenzweiche: Hochpass: 18 dB/Oktave, Tiefpass: 12 dB/Okta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rn: Integrierte Schallführ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chlüs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gang: 2-poliger Euroblock-Steck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sgang/Parallelausgang: 2-poliger Euroblock-Stecker, parallel angeschlo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ping/Filter She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angaben in Tabellenform zur Frequenzgang-Entzerrung ohne Limiter-Spezifikationen für folgende Plattformen: Biamp Tesira, BSS, Lab.gruppen Lake, Lab.gruppen IPD/IPX, LEA Professional, Linea Research, Marani, Powersoft, QSC Q-SYS, Ram Audio, Symetr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chanische Da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tageklammern: 3 x von vorne zugängliche Montageklammern mit max. 40 mm Klemmberei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cherungselemente: 2 x Halterung für Stahlseile-/ketten oder zur Kabelbefestig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deckplatten: 2 x Abdeckplatte inklusive, mit gebogenen Kabeleinführungen oder mit Loch für PG-Verschraub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hschalter für Leistungsabgriffe: 1 x von vorne zugänglicher Drehschalter zum Überbrücken des Trafos für niederohmigen (8 Ohm-)Betrieb oder für Leistungsabgriffe an 100/70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häusematerial: Metallgehäuse mit resonanzarmdämpfender, teilgewölbter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rbe: Schwarzes und weißes Frontgitter im Lieferumfa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ontgitter: Randloses Design mit magnetischer Befestig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tionales Zubehör: C-Ringe und Brücken für Deckenabhangsyste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messungen (BxHxT): 273 x 177 x 24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sschnittdurchmesser: 240 mm (Schablone im Lieferumfan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wicht: 3,75 kg</w:t>
      </w:r>
    </w:p>
    <w:sectPr>
      <w:type w:val="nextPage"/>
      <w:pgSz w:w="11906" w:h="16838"/>
      <w:pgMar w:left="1134" w:right="942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lavika 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eastAsia="OpenSymbol;Arial Unicode MS"/>
    </w:rPr>
  </w:style>
  <w:style w:type="character" w:styleId="RTFNum22">
    <w:name w:val="RTF_Num 2 2"/>
    <w:qFormat/>
    <w:rPr>
      <w:rFonts w:eastAsia="OpenSymbol;Arial Unicode MS"/>
    </w:rPr>
  </w:style>
  <w:style w:type="character" w:styleId="RTFNum23">
    <w:name w:val="RTF_Num 2 3"/>
    <w:qFormat/>
    <w:rPr>
      <w:rFonts w:eastAsia="OpenSymbol;Arial Unicode MS"/>
    </w:rPr>
  </w:style>
  <w:style w:type="character" w:styleId="RTFNum24">
    <w:name w:val="RTF_Num 2 4"/>
    <w:qFormat/>
    <w:rPr>
      <w:rFonts w:eastAsia="OpenSymbol;Arial Unicode MS"/>
    </w:rPr>
  </w:style>
  <w:style w:type="character" w:styleId="RTFNum25">
    <w:name w:val="RTF_Num 2 5"/>
    <w:qFormat/>
    <w:rPr>
      <w:rFonts w:eastAsia="OpenSymbol;Arial Unicode MS"/>
    </w:rPr>
  </w:style>
  <w:style w:type="character" w:styleId="RTFNum26">
    <w:name w:val="RTF_Num 2 6"/>
    <w:qFormat/>
    <w:rPr>
      <w:rFonts w:eastAsia="OpenSymbol;Arial Unicode MS"/>
    </w:rPr>
  </w:style>
  <w:style w:type="character" w:styleId="RTFNum27">
    <w:name w:val="RTF_Num 2 7"/>
    <w:qFormat/>
    <w:rPr>
      <w:rFonts w:eastAsia="OpenSymbol;Arial Unicode MS"/>
    </w:rPr>
  </w:style>
  <w:style w:type="character" w:styleId="RTFNum28">
    <w:name w:val="RTF_Num 2 8"/>
    <w:qFormat/>
    <w:rPr>
      <w:rFonts w:eastAsia="OpenSymbol;Arial Unicode MS"/>
    </w:rPr>
  </w:style>
  <w:style w:type="character" w:styleId="RTFNum29">
    <w:name w:val="RTF_Num 2 9"/>
    <w:qFormat/>
    <w:rPr>
      <w:rFonts w:eastAsia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Aufzhlungszeichen">
    <w:name w:val="Aufz?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Aufzhlungszeichen">
    <w:name w:val="WW-Aufz?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Aufzhlungszeichen1">
    <w:name w:val="Aufz?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p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ﾜberschrift"/>
    <w:basedOn w:val="Normal"/>
    <w:next w:val="Textkper"/>
    <w:qFormat/>
    <w:pPr>
      <w:keepNext w:val="true"/>
      <w:autoSpaceDE w:val="fals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Textkper">
    <w:name w:val="Textkper"/>
    <w:basedOn w:val="Normal"/>
    <w:qFormat/>
    <w:pPr>
      <w:autoSpaceDE w:val="false"/>
      <w:spacing w:before="0" w:after="120"/>
    </w:pPr>
    <w:rPr>
      <w:lang w:eastAsia="zh-CN" w:bidi="ar-SA"/>
    </w:rPr>
  </w:style>
  <w:style w:type="paragraph" w:styleId="Beschriftung">
    <w:name w:val="Beschriftung"/>
    <w:basedOn w:val="Normal"/>
    <w:qFormat/>
    <w:pPr>
      <w:autoSpaceDE w:val="false"/>
      <w:spacing w:before="120" w:after="120"/>
    </w:pPr>
    <w:rPr>
      <w:i/>
      <w:iCs/>
      <w:lang w:eastAsia="zh-CN" w:bidi="ar-SA"/>
    </w:rPr>
  </w:style>
  <w:style w:type="paragraph" w:styleId="Verzeichnis">
    <w:name w:val="Verzeichnis"/>
    <w:basedOn w:val="Normal"/>
    <w:qFormat/>
    <w:pPr>
      <w:autoSpaceDE w:val="false"/>
    </w:pPr>
    <w:rPr>
      <w:lang w:eastAsia="zh-CN" w:bidi="ar-SA"/>
    </w:rPr>
  </w:style>
  <w:style w:type="paragraph" w:styleId="Pa1">
    <w:name w:val="Pa1"/>
    <w:basedOn w:val="Normal"/>
    <w:next w:val="Normal"/>
    <w:qFormat/>
    <w:pPr>
      <w:widowControl/>
      <w:autoSpaceDE w:val="false"/>
      <w:spacing w:lineRule="atLeast" w:line="141"/>
    </w:pPr>
    <w:rPr>
      <w:rFonts w:ascii="Klavika Regular;Klavika Regular" w:hAnsi="Klavika Regular;Klavika Regular" w:cs="Klavika Regular;Klavika Regular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6:00Z</dcterms:created>
  <dc:creator>Sebastian Oeynhausen</dc:creator>
  <dc:description/>
  <cp:keywords/>
  <dc:language>en-US</dc:language>
  <cp:lastModifiedBy>Reimann, Fabian</cp:lastModifiedBy>
  <dcterms:modified xsi:type="dcterms:W3CDTF">2024-02-28T15:33:00Z</dcterms:modified>
  <cp:revision>30</cp:revision>
  <dc:subject/>
  <dc:title/>
</cp:coreProperties>
</file>